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NOME COMPLETO DA INSTITUIÇÃO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NOMES COMPLETOS EM ORDEM ALFABÉTICA E UM ABAIXO DO OUTRO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TÍTULO DO TRABALHO: SUBTÍTULO (SE HOUVER)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UBERLÂNDI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/>
      </w:pPr>
      <w:r>
        <w:rPr/>
        <w:t>2012</w:t>
      </w:r>
    </w:p>
    <w:p>
      <w:pPr>
        <w:pStyle w:val="Normal"/>
        <w:spacing w:before="120" w:after="120"/>
        <w:jc w:val="center"/>
        <w:rPr/>
      </w:pPr>
      <w:r>
        <w:rPr/>
        <w:t>NOMES COMPLETOS EM ORDEM ALFABÉTICA E UM ABAIXO DO OUTRO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TÍTULO DO TRABALHO: subtítulo (se houver)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/>
        <w:t xml:space="preserve">Atividade avaliativa apresentada à nome da instituição, para a disciplina nome da disciplina, do x período, do curso de nome do curso. </w:t>
      </w:r>
    </w:p>
    <w:p>
      <w:pPr>
        <w:pStyle w:val="Normal"/>
        <w:spacing w:before="120" w:after="120"/>
        <w:ind w:left="4536" w:hanging="0"/>
        <w:jc w:val="both"/>
        <w:rPr/>
      </w:pPr>
      <w:r>
        <w:rPr/>
        <w:t>Profa. M.a. Ketiuce Ferreira Silva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Uberlândia</w:t>
      </w:r>
    </w:p>
    <w:p>
      <w:pPr>
        <w:pStyle w:val="Normal"/>
        <w:jc w:val="center"/>
        <w:rPr/>
      </w:pPr>
      <w:r>
        <w:rPr/>
        <w:t>2016</w:t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4:00Z</dcterms:created>
  <dc:creator>Ketiuce</dc:creator>
  <dc:description/>
  <cp:keywords/>
  <dc:language>en-US</dc:language>
  <cp:lastModifiedBy>ccccc</cp:lastModifiedBy>
  <dcterms:modified xsi:type="dcterms:W3CDTF">2016-04-18T13:22:00Z</dcterms:modified>
  <cp:revision>5</cp:revision>
  <dc:subject/>
  <dc:title>FACULDADE PITÁGORAS DE UBERLÂNDIA</dc:title>
</cp:coreProperties>
</file>